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детей, нуждающихся в психолого-педагогической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дико-социальной помощ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Центр лечебной педагоги и дифференцированного обучения  № 10»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60025</w:t>
      </w:r>
      <w:r>
        <w:rPr>
          <w:sz w:val="20"/>
          <w:szCs w:val="20"/>
        </w:rPr>
        <w:t xml:space="preserve">,Красноярск, ул. Шелковая, 11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201 – 53 - 01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dd</w:t>
        </w:r>
        <w:r>
          <w:rPr>
            <w:rStyle w:val="InternetLink"/>
            <w:color w:val="000000"/>
            <w:sz w:val="20"/>
            <w:szCs w:val="20"/>
          </w:rPr>
          <w:t>9@</w:t>
        </w:r>
        <w:r>
          <w:rPr>
            <w:rStyle w:val="InternetLink"/>
            <w:color w:val="000000"/>
            <w:sz w:val="20"/>
            <w:szCs w:val="20"/>
            <w:lang w:val="en-US"/>
          </w:rPr>
          <w:t>kr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nf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й отчетный доклад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Центр лечебной педагогики и дифференцированного обучения № 10"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5715"/>
      </w:tblGrid>
      <w:tr>
        <w:trPr>
          <w:trHeight w:val="330" w:hRule="atLeast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bCs/>
                <w:lang w:val="en-US"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660025, г. Красноярск, ул. Шелковая, 11а</w:t>
            </w:r>
          </w:p>
        </w:tc>
      </w:tr>
      <w:tr>
        <w:trPr>
          <w:trHeight w:val="1525" w:hRule="atLeast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  <w:t xml:space="preserve">Фактический адрес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>Россия, 660025 Красноярский край  г.Красноярск, ул. Шелковая, 11а</w:t>
            </w:r>
          </w:p>
        </w:tc>
      </w:tr>
      <w:tr>
        <w:trPr>
          <w:trHeight w:val="603" w:hRule="atLeast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right"/>
              <w:rPr>
                <w:bCs/>
              </w:rPr>
            </w:pPr>
            <w:r>
              <w:rPr>
                <w:bCs/>
              </w:rPr>
              <w:t>Телефон: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(319) 2015301</w:t>
            </w:r>
          </w:p>
        </w:tc>
      </w:tr>
      <w:tr>
        <w:trPr>
          <w:trHeight w:val="886" w:hRule="atLeast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Факс: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Сайт: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clp</w:t>
              </w:r>
              <w:r>
                <w:rPr>
                  <w:rStyle w:val="InternetLink"/>
                  <w:color w:val="000000"/>
                </w:rPr>
                <w:t>1</w:t>
              </w:r>
              <w:r>
                <w:rPr>
                  <w:rStyle w:val="InternetLink"/>
                  <w:color w:val="000000"/>
                  <w:lang w:val="en-US"/>
                </w:rPr>
                <w:t>0</w:t>
              </w:r>
              <w:r>
                <w:rPr>
                  <w:rStyle w:val="InternetLink"/>
                  <w:color w:val="000000"/>
                </w:rPr>
                <w:t>y.</w:t>
              </w:r>
              <w:r>
                <w:rPr>
                  <w:rStyle w:val="InternetLink"/>
                  <w:color w:val="000000"/>
                  <w:lang w:val="en-US"/>
                </w:rPr>
                <w:t>ucoza.</w:t>
              </w:r>
              <w:r>
                <w:rPr>
                  <w:rStyle w:val="InternetLink"/>
                  <w:color w:val="000000"/>
                </w:rPr>
                <w:t>ru/</w:t>
              </w:r>
            </w:hyperlink>
          </w:p>
        </w:tc>
      </w:tr>
      <w:tr>
        <w:trPr>
          <w:trHeight w:val="255" w:hRule="atLeast"/>
        </w:trPr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right"/>
              <w:rPr/>
            </w:pPr>
            <w:r>
              <w:rPr/>
              <w:t>E-mail: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rPr>
                <w:rStyle w:val="InternetLink"/>
                <w:b/>
                <w:b/>
                <w:color w:val="000000"/>
                <w:lang w:val="en-US"/>
              </w:rPr>
            </w:pPr>
            <w:r>
              <w:rPr>
                <w:rStyle w:val="InternetLink"/>
                <w:color w:val="000000"/>
                <w:lang w:val="en-US"/>
              </w:rPr>
              <w:t>dd9</w:t>
            </w:r>
            <w:r>
              <w:rPr>
                <w:rStyle w:val="InternetLink"/>
                <w:color w:val="000000"/>
              </w:rPr>
              <w:t>@krsn.</w:t>
            </w:r>
            <w:r>
              <w:rPr>
                <w:rStyle w:val="InternetLink"/>
                <w:color w:val="000000"/>
                <w:lang w:val="en-US"/>
              </w:rPr>
              <w:t>info</w:t>
            </w:r>
          </w:p>
        </w:tc>
      </w:tr>
    </w:tbl>
    <w:p>
      <w:pPr>
        <w:pStyle w:val="Normal"/>
        <w:spacing w:lineRule="auto" w:line="360"/>
        <w:ind w:firstLine="540"/>
        <w:rPr>
          <w:rStyle w:val="InternetLink"/>
          <w:b/>
          <w:b/>
          <w:color w:val="000000"/>
          <w:lang w:val="en-US"/>
        </w:rPr>
      </w:pPr>
      <w:r>
        <w:rPr/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г. Красноярск, 2011г</w:t>
      </w:r>
    </w:p>
    <w:p>
      <w:pPr>
        <w:pStyle w:val="Style14"/>
        <w:spacing w:lineRule="auto" w:line="360" w:before="0" w:after="0"/>
        <w:rPr/>
      </w:pPr>
      <w:r>
        <w:rPr>
          <w:rStyle w:val="Applestylespan"/>
          <w:b/>
          <w:bCs/>
        </w:rPr>
        <w:t>Цель работы Центра в 2010-2011 уч. год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ершенствование системы комплексного сопровождения детей, испытывающих трудности в освоении образовательных программ, социальной адаптации, посредством освоения инновационных методов профессиональной деятельности, разработки и внедрения критериев оценки качества предоставляемых услуг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 xml:space="preserve">Создать психолого-педагогические условия для интеграции детей с ОВЗ в образовательное пространство района.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Вовлекать родителей в процесс помощи ребенку, активизируя родительскую позицию посредством обеспечения их необходимыми специальными рекомендациями и компетенциям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Развивать систему методического сопровождения специалистов  образовательных учреждений посредством внедрения новых направлений и форм работы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 xml:space="preserve">Разработать систему оценки качества предоставляемых образовательных услуг специалист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состав Центра в 2010-2011 уч.год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Всего сотрудников – 11: на постоянной основе – 5; по совместительству - 6</w:t>
        <w:br/>
        <w:t>Имеют высшую категорию – 7;  первую – 1, молодые специалисты – 2 педагога.</w:t>
        <w:br/>
        <w:t>Подали заявление на аттестацию (на высшую квалификационную.категорию)в 2011-2011 уч.году - 1 специалис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социальными партнерами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 xml:space="preserve">МУЗ ГДБ №4, поликлиника №5 (обмен информацией по вопросам профилактики дезадаптации детей, оказания помощи детям с ОВЗ)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 xml:space="preserve">Краевой детский психоневрологический диспансер (консультации и стационарное лечение по направлению врача психиатра Центра)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 xml:space="preserve">КДНиЗП, ОДН (выявление детей с социально-педагогическими и психологическими проблемами, с целью оказания им комплексной помощи)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 xml:space="preserve">Суд Кировского района (сопровождение ювенальных процессов)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/>
        <w:t>КГПУ им. В.П. Астафьева (организация производственной практики студентов института специальной педагогики, привлечение педагогов института к работе со специалистами района)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деятельности Центра на 2011-2012 уч.г.</w:t>
      </w:r>
    </w:p>
    <w:p>
      <w:pPr>
        <w:pStyle w:val="Normal"/>
        <w:spacing w:lineRule="auto" w:line="360"/>
        <w:ind w:firstLine="708"/>
        <w:rPr/>
      </w:pPr>
      <w:r>
        <w:rPr/>
        <w:t>Совершенствование системы комплексного сопровождения детей, испытывающих трудности в освоении образовательных программ, социальной адаптации, трудности в развитии посредством внедрения инновационных технологий профессиональной деятельности, системы мониторинга оценки качества предоставляемых услуг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 xml:space="preserve">Развивать и совершенствовать профилактическое направление. Разработать технологию сопровождения детей с СДВГ.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 xml:space="preserve">Создать психолого-педагогические условия для интеграции детей с ОВЗ в образовательное пространство района.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 xml:space="preserve">Развивать систему методического сопровождения специалистов учреждений образования посредством внедрения новых направлений и форм работы.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Повышение профессионального уровня специалистов в помощи детям подвергшихся жестокому обращению и насилию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Вовлекать родителей в процесс помощи ребенку, активизируя родительскую позицию посредством обеспечения их необходимыми специальными рекомендациями и компетенциями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Отработка форм командного и междисциплинарного  взаимодействия специалистов направленных на реализацию национальной образовательной инициативы «Наша новая школа». Место Центра в данном проекте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начимые результаты деяте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«Центра лечебной педагогики и дифференцированного обучения №10»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 2010-2011 учебном году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br/>
        <w:t xml:space="preserve">             </w:t>
      </w:r>
      <w:r>
        <w:rPr/>
        <w:t>За прошедший год мощности Центра позволили оказать помощь 1720 обратившимся (в том числе детям неорганизованным обучением - 194), из них первично – 1689 человек (1186 – непосредственно в Центре, 534 -  на выезде в ДОУ и ОУ), повторно  – 131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/>
        <w:t>Анализ проблематики показывает, что наибольшее количество обращений составляют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школьной неуспева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нарушения в речевом развит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нарушения в эмоционально-волевой сфер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ДВ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распространения аддитивных форм повед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безнадзорности и беспризорности несовершеннолетних, и совершение ими правонарушений как форма девиантного повед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ая часть обратившихся, дети, находящиеся в трудной жизненной ситуации, СОП, «группы риска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мощь нуждающимся специалистами Центра оказывается в совместной работе  по запросу районного управления образования, образовательных учреждений, ОДН, КДН и ЗП, отдела опеки и попечительства,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тельное наполнение деятельности за прошедший учебный г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ключены договора о сотрудничестве со всеми образовательными учреждениями  района. В течение учебного года проведено 22 выездных обследований 663 детей и учащихся специалистами Центра, разработано 5 выездных семинаров для педагогов и родителей по преодолению психологических проблем взаимоотношений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/>
      </w:pPr>
      <w:r>
        <w:rPr/>
        <w:t xml:space="preserve">Основными направлениями совместной работы являлись: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обследование и консультирование детей согласно запросам педагог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консультирование родителе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консультирование педагог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комплектование ДОУ детьми, имеющими тяжелые речевые наруше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организация и проведение мониторинга готовности к школьному обуч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пециалисты Центра решали наиболее сложные проблемы детей, родителей, педагогов, требующие комплексного вмешательства, высокого уровня профессиональной подготовки специалистов (по запросу ДОУ и ОУ; суда Кировского района, КПН и ЗП, опеки и попечительства, УВД, ИДН). Осуществлялась практика сопровождения детей, переживших психологическое, физическое и сексуальное насилие (3 случая в течение года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 2010 – 2011 учебный год специалисты центра  приняли участие в  профессионально-социально-значимых мероприятиях  различного уровня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184"/>
      </w:tblGrid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Семинар практикум «Разработка и согласование протоколов обследования  детей разных возрастных групп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йонный 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Районный педагогический фестиваль, посвященный Году учителя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Районный педагогический фестиваль «От инновации к стандарту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Краевое совещании «Ключевые проблемы и задачи территориальных ПМПК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Районный фестиваль «Цифровой образовательный ресурс в педагогическом процессе ДОУ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Районный фестиваль «Русь – мастеровая 2010»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Конкурс «От специальности к профессии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Семинар «Эффективные методы и приемы в работе учителя-логопеда с детьми, имеющими моторную алалию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Семинар «Организация работы учителей-дефектологов в центре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ородской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rPr/>
            </w:pPr>
            <w:r>
              <w:rPr/>
              <w:t>Краевой конкурс «Лучший педагог-психолог края 2011</w:t>
            </w:r>
            <w:r>
              <w:rPr>
                <w:b/>
              </w:rPr>
              <w:t>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Краевой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тоги участия в конкурса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Учитель-логопед </w:t>
      </w:r>
      <w:r>
        <w:rPr/>
        <w:t>в региональном конкурсе «От специальности к профессии» стала абсолютным победителем среди специалис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дагог-психолог в краевом конкурсе «Лучший педагог-психолог» заняла 2 мест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Специалисты центра организовали и провели цикл семинаров для педагогов-психологов, классных руководителей, социальных педагогов, учителей начальных классов по актуальной для них и района тематик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Психологический комфорт ребенка в ОУ. Причины, провоцирующие деструктивное по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Способы взаимодействия с педагогами, включение родителей в процесс коррекции агрессивного повед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Программы сопровождения ребенка с агрессивностью для педагогов ОУ: Использование видеоматериалов в работе с родителями учащихся, имеющих признаки агрессивного п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Использование куклотерапии в работе с агрессивными детьми;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rPr/>
      </w:pPr>
      <w:r>
        <w:rPr/>
        <w:t>Проблема эмоционального выгорания педагога. Способы диагностики и помощ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готовлены  методические материалы, рекомендации для участников семинаров на электронных носител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должена практика методической и организационной помощи образовательным учреждениям. По сравнению с прошлым 2009-2010 учебным годом на 9,5% увеличилось количество обратившихся в РПМПК с целью определения образовательного маршрута (всего 394 чел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Центр осуществлял непосредственную деятельность по профилактике жестокого обращения с детьми, укреплению эмоциональных, семейных связей. В течение года проведе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детско-родительские тренинги на базе Центра, в которых приняло участие около 200 детско-родительских пар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специалисты Центра приняли участие в разработке городского проекта в рамках Всероссийского конкурса городов России «Город без жестокости к детям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специалистами разработаны 15 буклетов по проблемам речевого, психовозрастного развития детей, социально-правового просвещения подростков и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беспечения высокого качества предоставляемых услуг, в течение года все специалисты Центра систематически повышали профессиональный уровень через курсы повышения квалификации, участие в семинарах, конференциях, профессиональных встречах различного уровня, взаимообмен  профессиональными достижениями, обсуждение  актуальных проблем  образования. На конец учебного года 63,6% специалистов Центра имеют высшую квалификационную категорию, 9% - первую квалификационную категор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пециалисты Центра представляли свой опыт и результаты работы на: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>Районном педагогическом фестивале, посвященному Году учителя;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>Районном педагогическом фестивале «От инновации к стандарту»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>Краевом совещании «Ключевые проблемы и задачи территориальных ПМПК»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>Районном фестивале «Цифровой образовательный ресурс в педагогическом процессе ОУ»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>Конференции КГПУ им. В.П.Астафьева «Индивидуально-личностное развитие ребенка дошкольного, младшего школьного и подросткового возраста»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>Мастер- классе «Саморегуляция, стрессоустойчивость, разблокировка скрытых возможностей». МВДЦ «Сибирь». Современные системы безопасности «Антитеррор».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>Семинаре «Сопровождение детей с делинквентным поведением»- слушатель», КЦПМС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 xml:space="preserve">Семинаре «Компетентностный подход, как способ достижения нового качества образования», КЦПМС </w:t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 xml:space="preserve">Семинаре « Проблемные вопросы социальной реабилитации инвалидов и детей-инвалидов, страдающих хроническими психическими заболеваниями», КЦПМС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Статистические данные «Центра лечебной педагогики и дифференцированного обучения №10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 за 2007 – 2011 уч.года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86"/>
        <w:gridCol w:w="1314"/>
        <w:gridCol w:w="234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bCs/>
                <w:sz w:val="24"/>
              </w:rPr>
              <w:t>ПРОВЕДЕ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07-2008</w:t>
            </w:r>
          </w:p>
          <w:p>
            <w:pPr>
              <w:pStyle w:val="Heading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2010 - 20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Всего приемов детей (из них инвалид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  <w:sz w:val="24"/>
              </w:rPr>
              <w:t>4470</w:t>
            </w:r>
            <w:r>
              <w:rPr>
                <w:b w:val="false"/>
                <w:bCs/>
                <w:sz w:val="24"/>
                <w:lang w:val="en-US"/>
              </w:rPr>
              <w:t xml:space="preserve"> (</w:t>
            </w:r>
            <w:r>
              <w:rPr>
                <w:b w:val="false"/>
                <w:bCs/>
                <w:sz w:val="24"/>
              </w:rPr>
              <w:t>243</w:t>
            </w:r>
            <w:r>
              <w:rPr>
                <w:b w:val="false"/>
                <w:bCs/>
                <w:sz w:val="24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84/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В т.ч. первичных (из них инвалидов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  <w:sz w:val="24"/>
              </w:rPr>
              <w:t>1151</w:t>
            </w:r>
            <w:r>
              <w:rPr>
                <w:b w:val="false"/>
                <w:bCs/>
                <w:sz w:val="24"/>
                <w:lang w:val="en-US"/>
              </w:rPr>
              <w:t>(</w:t>
            </w:r>
            <w:r>
              <w:rPr>
                <w:b w:val="false"/>
                <w:bCs/>
                <w:sz w:val="24"/>
              </w:rPr>
              <w:t>87</w:t>
            </w:r>
            <w:r>
              <w:rPr>
                <w:b w:val="false"/>
                <w:bCs/>
                <w:sz w:val="24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20/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Диагностик дет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5034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 xml:space="preserve">4. Консультаций дет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 xml:space="preserve">8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5. Индивидуальных развивающих занятий с деть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 Групповых развивающих занятий с деть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7. Первичных приемов р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 Консультаций родител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7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78</w:t>
            </w:r>
          </w:p>
        </w:tc>
      </w:tr>
      <w:tr>
        <w:trPr>
          <w:trHeight w:val="4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 xml:space="preserve">9. Консультаций специалист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3</w:t>
            </w:r>
          </w:p>
        </w:tc>
      </w:tr>
      <w:tr>
        <w:trPr>
          <w:trHeight w:val="3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. Участие в ювенальных суд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. Семинар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</w:tbl>
    <w:p>
      <w:pPr>
        <w:pStyle w:val="TextBodyIndent"/>
        <w:ind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ректор  «Центра лечебной педагогики и дифференцированного обучения №10» Березинская Галина Анатольевн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Verdana" w:hAnsi="Verdana" w:cs="Verdana"/>
      <w:b/>
      <w:bCs/>
      <w:color w:val="666666"/>
      <w:kern w:val="2"/>
      <w:sz w:val="31"/>
      <w:szCs w:val="3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9@krsk.info" TargetMode="External"/><Relationship Id="rId3" Type="http://schemas.openxmlformats.org/officeDocument/2006/relationships/hyperlink" Target="http://clp10y.uco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9:00Z</dcterms:created>
  <dc:creator>c1</dc:creator>
  <dc:description/>
  <cp:keywords/>
  <dc:language>en-US</dc:language>
  <cp:lastModifiedBy>c1</cp:lastModifiedBy>
  <dcterms:modified xsi:type="dcterms:W3CDTF">2011-06-28T08:46:00Z</dcterms:modified>
  <cp:revision>3</cp:revision>
  <dc:subject/>
  <dc:title/>
</cp:coreProperties>
</file>